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552950" cy="219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Pascal" w:hAnsi="Pascal" w:eastAsia="Pascal" w:cs="Pascal"/>
                                <w:lang w:val="en-US" w:bidi="hi-IN"/>
                              </w:rPr>
                              <w:t>NAJPIĘKNIEJSZA  SZOPKA  BOŻONARODZENIOW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358.45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Pascal" w:hAnsi="Pascal" w:eastAsia="Pascal" w:cs="Pascal"/>
                          <w:lang w:val="en-US" w:bidi="hi-IN"/>
                        </w:rPr>
                        <w:t>NAJPIĘKNIEJSZA  SZOPKA  BOŻONARODZENIOWA</w:t>
                      </w:r>
                    </w:p>
                  </w:txbxContent>
                </v:textbox>
                <v:path textpathok="t"/>
                <v:textpath on="t" fitshape="t" string="NAJPIĘKNIEJSZA  SZOPKA  BOŻONARODZENIOWA" style="font-family:&quot;Pascal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ożonarodzeniowa Szopka</w:t>
      </w:r>
      <w:r>
        <w:rPr/>
        <w:t xml:space="preserve"> – kultywowanie Świąt Bożego Naro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rganizatorem konkursu jest </w:t>
      </w:r>
      <w:r>
        <w:rPr>
          <w:b/>
          <w:bCs/>
        </w:rPr>
        <w:t>Gminny Ośrodek Kultury w Trzeszczanach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Celem konkursu jest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ultywowanie obrzędowości Świąt Bożego Narodzeni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achowanie tradycji budowania Szopek Bożonarodzeniowy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budzenie inwencji twórczej w zakresie inscenizacji szopek z wprowadzeniem akcentów regionalny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zwijanie wrażliwości estetycznej i uzdolnień plastycznych wśród dzieci, młodzieży oraz dorosłych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ształtowanie aktywnej i twórczej postawy społeczeństwa wobec sztuki oraz tradycji kulturowej związanej z obrzędami okresu Świąt Bożego Narodzenia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Tematyka konkursu:</w:t>
      </w:r>
    </w:p>
    <w:p>
      <w:pPr>
        <w:pStyle w:val="NormalnyWeb"/>
        <w:rPr/>
      </w:pPr>
      <w:r>
        <w:rPr/>
        <w:t>Zadaniem uczestników konkursu jest wykonanie przestrzennej pracy plastycznej – Szopki Bożonarodzeniowej stałej lub ruchomej, koniecznie z uwzględnieniem wyraźnych elementów tradycji Bożego Narodzenia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konkurs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 konkursie mogą wziąć udział uczniowie oraz dorośl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ace konkursowe mogą być pracami </w:t>
      </w:r>
      <w:r>
        <w:rPr>
          <w:b/>
        </w:rPr>
        <w:t>grupowymi (do trzech osób w grupie)</w:t>
      </w:r>
      <w:r>
        <w:rPr/>
        <w:t xml:space="preserve"> bądź </w:t>
      </w:r>
      <w:r>
        <w:rPr>
          <w:b/>
        </w:rPr>
        <w:t>indywidualnym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race oceniane będą w 3 kategoriach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– Szkoła Podstawow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II – Gimnazjum   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III – Dorośl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żda grupa bądź osoba indywidualna powinna dostarczyć jedną pracę przestrzenną wykonaną z dowolnego materiał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onstrukcja szopki powinna być stabilna. Wszelkie elementy powinny być przymocowane w taki sposób, by się nie przesuwały. Podstawa szopki nie może przekraczać wymiarów </w:t>
      </w:r>
      <w:r>
        <w:rPr>
          <w:rStyle w:val="StrongEmphasis"/>
        </w:rPr>
        <w:t>0,5 m x 05,m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acę należy opatrzyć metryczką zawierającą dane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w przypadku osób dorosłych:</w:t>
      </w:r>
      <w:r>
        <w:rPr/>
        <w:t xml:space="preserve"> imię i nazwisko (imiona i nazwiska osób uczestniczących w pracach grupowych, rodzinnych), adres zamieszkania, nr telefon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w pozostałych przypadkach:</w:t>
      </w:r>
      <w:r>
        <w:rPr/>
        <w:t xml:space="preserve"> nazwę szkoły(jednostki), kategorię wiekową, imię i nazwisko wykonawcy pracy (imiona i nazwiska członków grupy w przypadku prac grupowych), imię i nazwisko opiekuna.</w:t>
      </w:r>
    </w:p>
    <w:p>
      <w:pPr>
        <w:pStyle w:val="NormalnyWeb"/>
        <w:rPr/>
      </w:pPr>
      <w:r>
        <w:rPr/>
        <w:t xml:space="preserve">7. Szopkę należy dostarczyć </w:t>
      </w:r>
      <w:r>
        <w:rPr>
          <w:rStyle w:val="StrongEmphasis"/>
          <w:u w:val="single"/>
        </w:rPr>
        <w:t>w nieprzekraczalnym terminie do 17.12.2015 roku</w:t>
      </w:r>
      <w:r>
        <w:rPr/>
        <w:t xml:space="preserve"> do Gminnego Ośrodka Kultury w Trzeszczanach</w:t>
        <w:br/>
        <w:t xml:space="preserve">8. Ogłoszenie wyników nastąpi </w:t>
      </w:r>
      <w:r>
        <w:rPr>
          <w:b/>
        </w:rPr>
        <w:t xml:space="preserve">18.12.2015 roku </w:t>
      </w:r>
      <w:r>
        <w:rPr/>
        <w:t xml:space="preserve">o godz. </w:t>
      </w:r>
      <w:r>
        <w:rPr>
          <w:b/>
        </w:rPr>
        <w:t>15</w:t>
      </w:r>
      <w:r>
        <w:rPr>
          <w:b/>
          <w:vertAlign w:val="superscript"/>
        </w:rPr>
        <w:t>00</w:t>
      </w:r>
      <w:r>
        <w:rPr/>
        <w:t xml:space="preserve"> </w:t>
      </w:r>
      <w:r>
        <w:rPr>
          <w:rStyle w:val="StrongEmphasis"/>
        </w:rPr>
        <w:t xml:space="preserve"> </w:t>
      </w:r>
      <w:r>
        <w:rPr/>
        <w:t xml:space="preserve">na stronie internetowej i facebook Gminnego Ośrodka Kultury w Trzeszczanach, a wręczenie nagród odbędzie się </w:t>
      </w:r>
      <w:r>
        <w:rPr>
          <w:b/>
        </w:rPr>
        <w:t xml:space="preserve">21.12.2015 roku </w:t>
      </w:r>
      <w:r>
        <w:rPr/>
        <w:t xml:space="preserve">o godzinie </w:t>
      </w:r>
      <w:r>
        <w:rPr>
          <w:b/>
        </w:rPr>
        <w:t>10</w:t>
      </w:r>
      <w:r>
        <w:rPr>
          <w:b/>
          <w:vertAlign w:val="superscript"/>
        </w:rPr>
        <w:t xml:space="preserve">00 </w:t>
      </w:r>
      <w:r>
        <w:rPr/>
        <w:t>w Gminnym Ośrodku Kultury w Trzeszczanach</w:t>
      </w:r>
      <w:r>
        <w:rPr>
          <w:b/>
        </w:rPr>
        <w:t>.</w:t>
      </w:r>
    </w:p>
    <w:p>
      <w:pPr>
        <w:pStyle w:val="NormalnyWeb"/>
        <w:rPr/>
      </w:pPr>
      <w:r>
        <w:rPr/>
        <w:t>9. Zgłoszenie pracy do konkursu jest równoznaczne z przekazaniem praw do publikacji zdjęć pracy w Internecie i prezentacji na stacjonarnej wystawie, a także ze zgodą na publikowanie danych osobowych na potrzeby konkursu.</w:t>
      </w:r>
    </w:p>
    <w:p>
      <w:pPr>
        <w:pStyle w:val="NormalnyWeb"/>
        <w:rPr/>
      </w:pPr>
      <w:r>
        <w:rPr/>
        <w:t>10. Uczestnicy konkursu będą mogli odebrać swoją pracę w dniach</w:t>
      </w:r>
      <w:r>
        <w:rPr>
          <w:rStyle w:val="StrongEmphasis"/>
        </w:rPr>
        <w:t xml:space="preserve"> 21.12.2015 </w:t>
      </w:r>
      <w:r>
        <w:rPr>
          <w:rStyle w:val="StrongEmphasis"/>
          <w:b w:val="false"/>
        </w:rPr>
        <w:t>(po wręczeniu nagród)</w:t>
      </w:r>
      <w:r>
        <w:rPr>
          <w:rStyle w:val="StrongEmphasis"/>
        </w:rPr>
        <w:t xml:space="preserve"> – 22.12.2015</w:t>
      </w:r>
      <w:r>
        <w:rPr/>
        <w:t>. Prace nie odebrane w tym terminie przechodzą na własność organizatora.</w:t>
      </w:r>
    </w:p>
    <w:p>
      <w:pPr>
        <w:pStyle w:val="NormalnyWeb"/>
        <w:rPr/>
      </w:pPr>
      <w:r>
        <w:rPr/>
        <w:t>11. Zgłoszenie pracy do konkursu jest jednoznaczne z przyjęciem warunków niniejszego regulaminu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i nagrody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race oceniać będzie Komisja Konkursowa powołana przez organizatora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Szopki będą oceniane według następujących kryteriów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gólne wrażenie artystyczne, oryginalność pomysł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względnione wyraźne elementy tradycji Bożego Narodze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pracowanie ogólne, dobór i wykorzystanie materiałów (w szczególności naturalnych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kład prac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stetyka prac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alory plastyczne (kompozycja, kolorystyka, dodatki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awdopodobieństwo samodzielnego wykonania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Komisja Konkursowa oceni szopki w trzech ww. kategoriach.</w:t>
      </w:r>
    </w:p>
    <w:p>
      <w:pPr>
        <w:pStyle w:val="NormalnyWeb"/>
        <w:numPr>
          <w:ilvl w:val="0"/>
          <w:numId w:val="9"/>
        </w:numPr>
        <w:spacing w:before="102" w:after="102"/>
        <w:rPr/>
      </w:pPr>
      <w:r>
        <w:rPr/>
        <w:t>Od decyzji Komisji Konkursowej nie przysługuje odwołanie, ani nie będzie prowadzona na ten temat żadna korespondencja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>Zwycięscy konkursu otrzymają nagrody ufundowane przez organizatora.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scal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6:00Z</dcterms:created>
  <dc:creator>user</dc:creator>
  <dc:description/>
  <cp:keywords/>
  <dc:language>en-US</dc:language>
  <cp:lastModifiedBy>user</cp:lastModifiedBy>
  <dcterms:modified xsi:type="dcterms:W3CDTF">2015-11-30T10:13:00Z</dcterms:modified>
  <cp:revision>8</cp:revision>
  <dc:subject/>
  <dc:title>REGULAMIN KONKURSU</dc:title>
</cp:coreProperties>
</file>